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Calibri" w:ascii="Calibri" w:hAnsi="Calibri"/>
          <w:szCs w:val="32"/>
        </w:rPr>
        <w:t>FORMULARZ  ZGŁOSZENIOWY</w:t>
      </w:r>
    </w:p>
    <w:p>
      <w:pPr>
        <w:pStyle w:val="TextBodyIndent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dla  ubiegających  się  o  przystąpienie  do Powiatowego  Inkubatora  Przedsiębiorczości</w:t>
      </w:r>
    </w:p>
    <w:p>
      <w:pPr>
        <w:pStyle w:val="TextBodyIndent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    przedsięwzięci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/>
        <w:t>DANE PERSONALNE PRZEDSIEBIORCY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la firm nowotworzonyc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Dla firm istniejących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</w:rPr>
              <w:t>nazwisko i imię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ykształcenie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 urodzenia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 domowy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Pesel............................................................</w:t>
            </w:r>
          </w:p>
          <w:p>
            <w:pPr>
              <w:pStyle w:val="TextBody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NIP............................................................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firmy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 firmy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 zarejestrowania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Nr Pesel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Nr NIP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Nr Regon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ne dotyczące właściciela: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isko i imię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</w:rPr>
              <w:t>data urodzenia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 i telefon.................................................</w:t>
            </w:r>
          </w:p>
          <w:p>
            <w:pPr>
              <w:pStyle w:val="TextBody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podać, jakiej powierzchni będą Państwo potrzebowali kierując się wyborem optymalnym przy zawieraniu umów najmu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erzchnia całkowita: </w:t>
        <w:tab/>
        <w:t>........................   m²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w tym: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- biurowa: </w:t>
        <w:tab/>
        <w:tab/>
        <w:tab/>
        <w:t>........................   m²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magazynowa: </w:t>
        <w:tab/>
        <w:tab/>
        <w:t>........................   m²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rodukcyjna: </w:t>
        <w:tab/>
        <w:tab/>
        <w:t>........................   m²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S PRZEDSIĘWZIĘCI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ótki opis przedsięwzięcia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a struktura zatrudnienia (w tym liczba nowo utworzonych miejsc pracy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I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II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III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Źródła finansowania przedsięwzięcia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w PL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odki włas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edyt bank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</w:t>
            </w:r>
          </w:p>
          <w:p>
            <w:pPr>
              <w:pStyle w:val="TextBody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wymienić potencjalnych klientów Państwa (nazwy firm)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proszę podać strukturę sprzedaży w procentach na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on Powiatu Świeckiego</w:t>
        <w:tab/>
        <w:tab/>
        <w:t>% sprzedaży = 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zta kraju</w:t>
        <w:tab/>
        <w:tab/>
        <w:tab/>
        <w:tab/>
        <w:t>% sprzedaży = 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ksport</w:t>
        <w:tab/>
        <w:tab/>
        <w:tab/>
        <w:tab/>
        <w:t>% sprzedaży = 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Czy posiadają Państwo zawarte umowy wstępne z przyszłymi klientami lub zamówienia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roszę podkreślić/</w:t>
        <w:tab/>
        <w:t>TAK</w:t>
        <w:tab/>
        <w:tab/>
        <w:t>NI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śli tak, to jakie: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Państwa produkt jest sezonowy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roszę podkreślić/</w:t>
        <w:tab/>
        <w:t>TAK</w:t>
        <w:tab/>
        <w:tab/>
        <w:t>NI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wymienić Państwa największych konkurentów: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podać charakterystyczne zalety/wady Państwa produktu w stosunku do produktów   konkurencyjnych:</w:t>
      </w:r>
    </w:p>
    <w:p>
      <w:pPr>
        <w:pStyle w:val="TextBody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ETY</w:t>
        <w:tab/>
        <w:tab/>
        <w:tab/>
        <w:tab/>
        <w:tab/>
        <w:tab/>
        <w:tab/>
        <w:t>WADY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...............................</w:t>
        <w:tab/>
        <w:tab/>
        <w:tab/>
        <w:tab/>
        <w:tab/>
        <w:t>- ...................................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- ...............................</w:t>
        <w:tab/>
        <w:tab/>
        <w:tab/>
        <w:tab/>
        <w:tab/>
        <w:t>- .................................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...............................</w:t>
        <w:tab/>
        <w:tab/>
        <w:tab/>
        <w:tab/>
        <w:tab/>
        <w:t>- ..................................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przewidywania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wyobrażają sobie Państwo swoje przyszłe dochody osobiste z tego przedsięwzięcia?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Przewidywany dochód </w:t>
      </w:r>
      <w:r>
        <w:rPr>
          <w:rFonts w:cs="Calibri" w:ascii="Calibri" w:hAnsi="Calibri"/>
          <w:b/>
          <w:sz w:val="24"/>
          <w:szCs w:val="24"/>
        </w:rPr>
        <w:t>netto</w:t>
      </w:r>
      <w:r>
        <w:rPr>
          <w:rFonts w:cs="Calibri" w:ascii="Calibri" w:hAnsi="Calibri"/>
          <w:sz w:val="24"/>
          <w:szCs w:val="24"/>
        </w:rPr>
        <w:t xml:space="preserve"> miesięcznie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12 miesiącach................................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36 miesiącach.................................</w:t>
      </w:r>
    </w:p>
    <w:p>
      <w:pPr>
        <w:pStyle w:val="TextBody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>DANE DOTYCZĄCE ZATRUDNIENIA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Pan/Pani pracuje, proszę podać obecne miejsce zatrudnienia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PRZEDNIE MIEJSCA ZATRUDNIENIA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417"/>
        <w:gridCol w:w="2126"/>
        <w:gridCol w:w="38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nowisk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yczyna odejśc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DOTYCZĄCE PROWADZONEJ DZIAŁALNOŚCI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prowadzili Państwo prywatne przedsiębiorstwo? Jeżeli tak, to jakiego rodzaju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likwidowali Państwo działalność (podać rodzaj działalności, okres jej prowadzenia i przyczyny wyrejestrowania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ejestru........................................................(załącznik; kserokopia wyrejestrowania działalności gospodarczej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awiesili Państwo działalność (podać rodzaj działalności, okres zawieszenia oraz przyczyny zawieszenia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załącznik; kserokopia zaświadczenia o zawieszeniu działalności gospodarczej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NE</w:t>
      </w:r>
    </w:p>
    <w:p>
      <w:pPr>
        <w:pStyle w:val="TextBody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ie są Państwa oczekiwania odnośnie inkubatora?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PRZYJĘCIE DO INKUBATO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Zwracam się z prośbą o zakwalifikowanie mnie/firmy do Powiatowego Inkubatora Przedsiębiorczości w Świeciu przy ul. Chmielniki 2b.</w:t>
      </w:r>
    </w:p>
    <w:p>
      <w:pPr>
        <w:pStyle w:val="Tekstpodstawowy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Cs w:val="24"/>
        </w:rPr>
        <w:t>Firmy istniejące mają obowiązek przedstawienia następujących dokumenty: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Cs w:val="24"/>
        </w:rPr>
        <w:t>numer REGON i NIP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świadczenie o niezaleganiu w Urzędzie Skarbowym i Zakładzie Ubezpieczeń Społecznych 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spacing w:lineRule="auto" w:line="360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, niżej podpisany oświadczam, że Stowarzyszenie Wspierania Rozwoju Gospodarczego Ziemi Świeckiej „Inkubator Przedsiębiorczości” nie ponosi żadnej odpowiedzialności za sukces lub porażkę mojego przedsiębiorstwa. Rolą Stowarzyszenia jest doradzanie i każda rada lub informacja mogą być użyte lub nie, według mojego uznania. Zwalniam Stowarzyszenie Wspierania Rozwoju Gospodarczego Ziemi Świeckiej „Inkubator Przedsiębiorczości” i jego pracowników z jakiejkolwiek odpowiedzialności związanej z działalnością mojego przedsiębiorstwa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Cs w:val="24"/>
        </w:rPr>
        <w:tab/>
        <w:t>Wyrażam zgodę na przetwarzanie moich danych osobowych w celach promocyjnych, informacyjnych, bądź innych celach marketingowych, zgodnie z wymogami ustawy o ochronie danych osobowych z dnia 29.08.1997 r. przez Stowarzyszenie Wspierania Rozwoju Gospodarczego Ziemi Świeckiej „Inkubator Przedsiębiorczości”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Jednocześnie oświadczam, że tym samym zostałem/am poinformowany/a o przysługującym mi prawie wglądu do danych oraz ich poprawienia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Cs w:val="24"/>
        </w:rPr>
        <w:t>.............................................................</w:t>
        <w:tab/>
        <w:tab/>
        <w:t xml:space="preserve">         .............................................................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Świecie, dnia</w:t>
        <w:tab/>
        <w:tab/>
        <w:tab/>
        <w:tab/>
        <w:tab/>
        <w:tab/>
        <w:tab/>
        <w:t>podpis wnioskodawcy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4F81BD"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7955</wp:posOffset>
          </wp:positionH>
          <wp:positionV relativeFrom="paragraph">
            <wp:posOffset>-12700</wp:posOffset>
          </wp:positionV>
          <wp:extent cx="647700" cy="7632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81BD"/>
        <w:sz w:val="22"/>
        <w:szCs w:val="22"/>
      </w:rPr>
      <w:t>Stowarzyszenie Wspierania Rozwoju Gospodarczego Ziemi Świeckiej</w:t>
    </w:r>
  </w:p>
  <w:p>
    <w:pPr>
      <w:pStyle w:val="TextBody"/>
      <w:jc w:val="center"/>
      <w:rPr>
        <w:rFonts w:ascii="Calibri" w:hAnsi="Calibri" w:cs="Calibri"/>
        <w:b/>
        <w:b/>
        <w:color w:val="4F81BD"/>
        <w:sz w:val="22"/>
        <w:szCs w:val="22"/>
        <w:lang w:eastAsia="zh-CN"/>
      </w:rPr>
    </w:pPr>
    <w:r>
      <w:rPr>
        <w:rFonts w:cs="Calibri" w:ascii="Calibri" w:hAnsi="Calibri"/>
        <w:b/>
        <w:color w:val="4F81BD"/>
        <w:sz w:val="22"/>
        <w:szCs w:val="22"/>
        <w:lang w:eastAsia="zh-CN"/>
      </w:rPr>
      <w:t>„</w:t>
    </w:r>
    <w:r>
      <w:rPr>
        <w:rFonts w:cs="Calibri" w:ascii="Calibri" w:hAnsi="Calibri"/>
        <w:b/>
        <w:color w:val="4F81BD"/>
        <w:sz w:val="22"/>
        <w:szCs w:val="22"/>
        <w:lang w:eastAsia="zh-CN"/>
      </w:rPr>
      <w:t>Inkubator Przedsiębiorczości”</w:t>
    </w:r>
  </w:p>
  <w:p>
    <w:pPr>
      <w:pStyle w:val="TextBody"/>
      <w:jc w:val="center"/>
      <w:rPr>
        <w:rFonts w:ascii="Calibri" w:hAnsi="Calibri" w:cs="Calibri"/>
        <w:b/>
        <w:b/>
        <w:color w:val="4F81BD"/>
        <w:sz w:val="22"/>
        <w:szCs w:val="22"/>
        <w:lang w:eastAsia="zh-CN"/>
      </w:rPr>
    </w:pPr>
    <w:r>
      <w:rPr>
        <w:rFonts w:cs="Calibri" w:ascii="Calibri" w:hAnsi="Calibri"/>
        <w:b/>
        <w:color w:val="4F81BD"/>
        <w:sz w:val="22"/>
        <w:szCs w:val="22"/>
        <w:lang w:eastAsia="zh-CN"/>
      </w:rPr>
      <w:t>ul. Chmielniki 2b, 86-100 Świecie</w:t>
    </w:r>
  </w:p>
  <w:p>
    <w:pPr>
      <w:pStyle w:val="Header"/>
      <w:rPr>
        <w:rFonts w:ascii="Calibri" w:hAnsi="Calibri" w:cs="Calibri"/>
        <w:b/>
        <w:b/>
        <w:color w:val="4F81BD"/>
        <w:sz w:val="22"/>
        <w:szCs w:val="22"/>
        <w:lang w:eastAsia="zh-CN"/>
      </w:rPr>
    </w:pPr>
    <w:r>
      <w:rPr>
        <w:rFonts w:cs="Calibri" w:ascii="Calibri" w:hAnsi="Calibri"/>
        <w:b/>
        <w:color w:val="4F81BD"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0:00Z</dcterms:created>
  <dc:creator>X</dc:creator>
  <dc:description/>
  <cp:keywords/>
  <dc:language>en-US</dc:language>
  <cp:lastModifiedBy>Inkubator</cp:lastModifiedBy>
  <cp:lastPrinted>2016-06-03T09:45:00Z</cp:lastPrinted>
  <dcterms:modified xsi:type="dcterms:W3CDTF">2016-06-03T07:45:00Z</dcterms:modified>
  <cp:revision>5</cp:revision>
  <dc:subject/>
  <dc:title/>
</cp:coreProperties>
</file>